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CA2B UT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a2b utility is a U-Code frontend that translat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U-Code into the binary standard. The sour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low level. It's primary use is to create short test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Cod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a2b &lt;srcfile&gt; &lt;d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A2B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ca2b sourcefile consists of a series of record defini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Blank lines, and comment lines starting with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(`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n [&gt;nr] type [%p1] [%%p2] [%%%p3] [arg1 [arg2 [... arg n]]] ["st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    -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  - an optianal link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1   - property-1. Valid range is between 0 and 255.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used as well (i.e: -1 = 255). If ommit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of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2  - proerty-2. See comment at %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p3 - proerty-3. See comment at %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N  - a 32 bits integer,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   - a string enclosed in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eld must be supplied and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   Header record. Note that this must be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 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   V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  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   Nume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  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  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   Node call    (not yet fully defined - this may change lat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   FOR          (not yet fully defined - this may change lat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   Labe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   Va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x   Switch       (not yet fully defined - this may change lat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/   Sourc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!   Sourc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l  Binary operator: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i  Binary operator: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q  Binary operator: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e  Binary operator: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t  Binary operator: gre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t  Binary operator: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e  Binary operator: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e  Binary operator: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rguments depend on the record type. For a listing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-Code definition doc (r0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0.30: uca2b performs a sanity check on the argument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. Missing arguments will be substituted with zer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arguments are ignored. If a record requires a str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lied by the user then an empty string will be used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string-less records are ignored. This all h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xamples sourcecode see the tc????.ua files in the 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